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412-2001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22 апреля 2025 года            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5 Нефтеюганского судебного района Ханты-Мансийского автономного округа – Югры Р.В. Голованюк, и.о. мирового судьи судебного участка № 1 Нефтеюганского судебного района Ханты-Мансийского автономного округа – Югры,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лаймонова Р.С., ** года рождения, уроженца **, гражданина РФ, 01;**, 22;**, работающего у **, зарегистрированного и проживающего по адресу: 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29.01.2025 в 10 часов 54 минут 768 км. а/д Р404 Тюмень-Тобольск-Ханты-Мансийск, Нефтеюганский район, Сулаймонов Р.С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Тойота Камри</w:t>
      </w:r>
      <w:r>
        <w:rPr>
          <w:sz w:val="26"/>
          <w:szCs w:val="26"/>
        </w:rPr>
        <w:t>, государственный регистрационный номер **, совершил обгон грузового т/с, в зоне действия дорожного знака 3.20 «Обгон запрещен», с выездом на полосу дороги, предназначенную для встречного движения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е заседание Сулаймонов Р.С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Сулаймонова Р.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sz w:val="26"/>
          <w:szCs w:val="26"/>
        </w:rPr>
        <w:t>Сулаймонова Р.С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№637399 от 29.01.2025, согласно которому 29.01.2025 в 10 часов 54 минут 768 км. а/д Р404 Тюмень-Тобольск-Ханты-Мансийск, Нефтеюганский район, Сулаймонов Р.С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Тойота Камри</w:t>
      </w:r>
      <w:r>
        <w:rPr>
          <w:sz w:val="26"/>
          <w:szCs w:val="26"/>
        </w:rPr>
        <w:t>, государственный регистрационный номер **, совершил обгон грузового т/с, в зоне действия дорожного знака 3.20 «Обгон запрещен», с выездом на полосу дороги, предназначенную для встречного движения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 от 29.01.2025, согласно которой Сулаймонов Р.С., совершил обгон грузового т/с, в зоне действия дорожного знака 3.20 «Обгон запрещен», с выездом на полосу дороги, предназначенную для встречного движения;</w:t>
      </w:r>
    </w:p>
    <w:p>
      <w:pPr>
        <w:pStyle w:val="25"/>
        <w:shd w:fill="auto" w:val="clear"/>
        <w:spacing w:before="0" w:after="0"/>
        <w:ind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портом командира взвода №2 роты №2 ОБ ДПС ГИБДД ОМВД России по ХМАО-Югре от 29.01.2025, согласно которому 29.01.2025 в 10 часов 54 минут 768 км. а/д Р404 Тюмень-Тобольск-Ханты-Мансийск, было замечено, как транспортное средств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>Тойота Камри</w:t>
      </w:r>
      <w:r>
        <w:rPr>
          <w:rFonts w:cs="Times New Roman" w:ascii="Times New Roman" w:hAnsi="Times New Roman"/>
          <w:sz w:val="26"/>
          <w:szCs w:val="26"/>
        </w:rPr>
        <w:t>, государственный регистрационный номер **, совершило обгон грузового т/с в зоне действия дорожного знака 3.20 «Обгон запрещен», с выездом на полосу дороги, предназначенную для встречного движения. Сулаймонову Р.С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. разъяснены права и обязанности, предусмотренные статьей 51 Конституции РФ и статьей 25.1 КоАП РФ и в отношении него составлен протокол об административном правонарушении по ч.4 ст.12.15 КоАП РФ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распространяется на 768 км. а/д Р404 Тюмень-Тобольск-Ханты-Мансийс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CD-R диском с видеозаписью правонарушения, согласно которому Сулаймонов Р.С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Тойота Камри</w:t>
      </w:r>
      <w:r>
        <w:rPr>
          <w:sz w:val="26"/>
          <w:szCs w:val="26"/>
        </w:rPr>
        <w:t>, государственный регистрационный номер Е625УР 186, совершил обгон грузового т/с,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Сулаймонова Р.С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Сулаймонова Р.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Сулаймонова Р.С.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71871000, ИНН 8601010390, кор/сч 40102810245370000007, КБК 18811601123010001140 УИН 18810486250910030250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